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tbl>
      <w:tblPr>
        <w:tblW w:w="9342" w:type="dxa"/>
        <w:jc w:val="left"/>
        <w:tblInd w:w="-4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MONTGOMERY COUNTY</w:t>
            </w:r>
            <w:r>
              <w:rPr>
                <w:rFonts w:eastAsia="Times New Roman" w:cs="Times New Roman" w:ascii="Times New Roman" w:hAnsi="Times New Roman"/>
                <w:color w:val="000000"/>
              </w:rPr>
              <w:t>, Indiana, that due to incorrect assessed valuation the County adopted an incorrect levy and rate for its EMS Fund. The County also adopted an incorrect budget for the EMS fund. The County Council will hold a re-adoption meeting on December 28, 2022, at 5:00 p.m. local time, at the Montgomery County Government Center, 1580 Constitution Row, Crawfordsville, Indiana 47933, to adopt the following corrected budget, levy, and rate for the EMS Fun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Fund                           Budget                  Levy                     Rate</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401 Emergency Ambulance/Medical Services – Civil</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980,152</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16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983</w:t>
                  </w:r>
                </w:p>
              </w:tc>
            </w:tr>
          </w:tbl>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2:00Z</dcterms:created>
  <dc:creator>Marusarz, David</dc:creator>
  <dc:description/>
  <cp:keywords/>
  <dc:language>en-US</dc:language>
  <cp:lastModifiedBy>Van Dorp, Fred (DLGF)</cp:lastModifiedBy>
  <dcterms:modified xsi:type="dcterms:W3CDTF">2022-12-21T21:26:00Z</dcterms:modified>
  <cp:revision>5</cp:revision>
  <dc:subject/>
  <dc:title/>
</cp:coreProperties>
</file>